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３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日市商工会議所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展示会等出展補助事業完了報告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日市商工会議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申請者　　所在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　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代表者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rFonts w:cs="Century" w:eastAsia="Century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付け四商発第　　　号で交付の決定を受けた、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の対象事業が完了したので、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交付要綱第８条の規定に基づき次のとおり報告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実施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～　　　　年　　　月　　　日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展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～　　　　年　　　月　　　日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会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出展等の事実が分かる書類（写真、会場レイアウト図など）を添付して下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1:00Z</dcterms:created>
  <dc:creator>Administratr</dc:creator>
  <dc:description/>
  <dc:language>en-US</dc:language>
  <cp:lastModifiedBy>水九印刷</cp:lastModifiedBy>
  <cp:lastPrinted>2025-03-14T11:43:00Z</cp:lastPrinted>
  <dcterms:modified xsi:type="dcterms:W3CDTF">2025-03-14T02:51:00Z</dcterms:modified>
  <cp:revision>2</cp:revision>
  <dc:subject/>
  <dc:title/>
</cp:coreProperties>
</file>