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４号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四日市商工会議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申請者　住　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名　称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印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四日市商工会議所 展示会等出展補助金請求書</w:t>
      </w:r>
    </w:p>
    <w:p>
      <w:pPr>
        <w:pStyle w:val="Normal"/>
        <w:snapToGrid w:val="false"/>
        <w:spacing w:lineRule="auto" w:line="360"/>
        <w:ind w:left="420" w:hanging="42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四日市商工会議所 展示会等出展補助金交付要綱第８条の規定に基づき、補助金を請求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額　　　金　　　　　　　　　　　　　　　円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＜振り込み先＞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銀行名　　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支店名　　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口座区分　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口座番号　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口座名義　：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（フリガナ）：</w:t>
      </w:r>
      <w:bookmarkStart w:id="0" w:name="y2"/>
      <w:bookmarkEnd w:id="0"/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1:00Z</dcterms:created>
  <dc:creator>Administratr</dc:creator>
  <dc:description/>
  <dc:language>en-US</dc:language>
  <cp:lastModifiedBy>水九印刷</cp:lastModifiedBy>
  <cp:lastPrinted>2025-03-14T11:43:00Z</cp:lastPrinted>
  <dcterms:modified xsi:type="dcterms:W3CDTF">2025-03-14T02:51:00Z</dcterms:modified>
  <cp:revision>2</cp:revision>
  <dc:subject/>
  <dc:title/>
</cp:coreProperties>
</file>