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-955675</wp:posOffset>
                </wp:positionV>
                <wp:extent cx="7115175" cy="3238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市内の企業・経営者にターゲットを絞った販促・ＰＲが可能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68.55pt;margin-top:-75.25pt;width:56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市内の企業・経営者にターゲットを絞った販促・ＰＲが可能です！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1.05pt;margin-top:-24.95pt;width:281.95pt;height:35.95pt;mso-wrap-style:none;v-text-anchor:middle" type="_x0000_t136">
            <v:path textpathok="t"/>
            <v:textpath on="t" fitshape="t" string="四日市商工会議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260</wp:posOffset>
                </wp:positionH>
                <wp:positionV relativeFrom="paragraph">
                  <wp:posOffset>-546100</wp:posOffset>
                </wp:positionV>
                <wp:extent cx="71920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8pt;margin-top:-43pt;width:56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892175</wp:posOffset>
                </wp:positionV>
                <wp:extent cx="719201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8pt;margin-top:70.25pt;width:56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265</wp:posOffset>
            </wp:positionH>
            <wp:positionV relativeFrom="paragraph">
              <wp:posOffset>-475615</wp:posOffset>
            </wp:positionV>
            <wp:extent cx="3362325" cy="131064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05pt;margin-top:0.55pt;width:281.95pt;height:35.95pt;mso-wrap-style:none;v-text-anchor:middle" type="_x0000_t136">
            <v:path textpathok="t"/>
            <v:textpath on="t" fitshape="t" string="広報誌「商工春秋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5030</wp:posOffset>
                </wp:positionH>
                <wp:positionV relativeFrom="paragraph">
                  <wp:posOffset>125730</wp:posOffset>
                </wp:positionV>
                <wp:extent cx="7028815" cy="61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四日市商工会議所では、会員サービスの一環として毎月発行しています当所広報誌「商工春秋」に貴社のＰＲチラシを同封して配布するサービスを実施しています。（毎月先着１０件限り）自社製品や商品、サービスのＰＲやイベント案内等に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45pt;height:48.7pt;mso-wrap-distance-left:9.05pt;mso-wrap-distance-right:9.05pt;mso-wrap-distance-top:0pt;mso-wrap-distance-bottom:0pt;margin-top:9.9pt;mso-position-vertical-relative:text;margin-left:-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四日市商工会議所では、会員サービスの一環として毎月発行しています当所広報誌「商工春秋」に貴社のＰＲチラシを同封して配布するサービスを実施しています。（毎月先着１０件限り）自社製品や商品、サービスのＰＲやイベント案内等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8pt;margin-top:14pt;width:542.2pt;height:33.7pt;mso-wrap-style:none;v-text-anchor:middle" type="_x0000_t136">
            <v:path textpathok="t"/>
            <v:textpath on="t" fitshape="t" string="Ａ４サイズのチラシ折込が　　　　　　円（税込）/月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45pt;margin-top:-0.25pt;width:122.2pt;height:52.45pt;mso-wrap-style:none;v-text-anchor:middle" type="_x0000_t136">
            <v:path textpathok="t"/>
            <v:textpath on="t" fitshape="t" string="52,380" style="font-family:&quot;OCR-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4.05pt;margin-top:17.25pt;width:551.95pt;height:32.45pt;mso-wrap-style:none;v-text-anchor:middle" type="_x0000_t136">
            <v:path textpathok="t"/>
            <v:textpath on="t" fitshape="t" string="毎月２５日に市内会員約4,000社にお届け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3435</wp:posOffset>
                </wp:positionH>
                <wp:positionV relativeFrom="paragraph">
                  <wp:posOffset>174625</wp:posOffset>
                </wp:positionV>
                <wp:extent cx="2152650" cy="59055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590400"/>
                          <a:chOff x="0" y="0"/>
                          <a:chExt cx="2152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んな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トクです！</w:t>
                              </w:r>
                            </w:p>
                          </w:txbxContent>
                        </wps:txbx>
                        <wps:bodyPr wrap="square" lIns="74160" rIns="74160" tIns="165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0"/>
                            <a:ext cx="399960" cy="5904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34800"/>
                              <a:gd name="textAreaBottom" fmla="*/ 335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04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55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399960" cy="5904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34800"/>
                              <a:gd name="textAreaBottom" fmla="*/ 335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04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55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05pt;margin-top:13.75pt;width:169.45pt;height:46.5pt" coordorigin="-1281,275" coordsize="3389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1;top:275;width:20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こんな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トクです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7f7f7f" stroked="f" o:allowincell="f" style="position:absolute;left:849;top:275;width:629;height:929;mso-wrap-style:none;v-text-anchor:middle" type="_x0000_t55">
                  <v:fill o:detectmouseclick="t" type="solid" color2="gray"/>
                  <v:stroke color="#3465a4" joinstyle="round" endcap="flat"/>
                  <w10:wrap type="none"/>
                </v:shape>
                <v:shape id="shape_0" fillcolor="#7f7f7f" stroked="f" o:allowincell="f" style="position:absolute;left:1479;top:275;width:629;height:929;mso-wrap-style:none;v-text-anchor:middle" type="_x0000_t55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165</wp:posOffset>
                </wp:positionH>
                <wp:positionV relativeFrom="paragraph">
                  <wp:posOffset>149225</wp:posOffset>
                </wp:positionV>
                <wp:extent cx="4584700" cy="67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例えば、Ａ４チラシをＤＭ発送した場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郵送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×4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社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336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2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チラシ折込サービスを使えば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  <w:szCs w:val="32"/>
                              </w:rPr>
                              <w:t>283,6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もおトク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2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3pt;mso-wrap-distance-left:9.05pt;mso-wrap-distance-right:9.05pt;mso-wrap-distance-top:0pt;mso-wrap-distance-bottom:0pt;margin-top:11.75pt;mso-position-vertical-relative:text;margin-left:1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例えば、Ａ４チラシをＤＭ発送した場合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郵送料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×4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社＝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336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82" w:hanging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チラシ折込サービスを使えば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  <w:szCs w:val="32"/>
                        </w:rPr>
                        <w:t>283,620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もおトク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82" w:hanging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2485</wp:posOffset>
                </wp:positionH>
                <wp:positionV relativeFrom="paragraph">
                  <wp:posOffset>215900</wp:posOffset>
                </wp:positionV>
                <wp:extent cx="6934200" cy="981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このようなＰＲにご利用下さ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新商品・新サービスのＰＲ、イベント案内、お中元・お歳暮などの季節商品ＰＲ、企業向け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役立ち情報、忘・新年会、暑中見舞い・年賀状印刷、歓送迎会等各種宴会プランの案内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7.25pt;mso-wrap-distance-left:9.05pt;mso-wrap-distance-right:9.05pt;mso-wrap-distance-top:0pt;mso-wrap-distance-bottom:0pt;margin-top:17pt;mso-position-vertical-relative:text;margin-left:-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このようなＰＲにご利用下さい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新商品・新サービスのＰＲ、イベント案内、お中元・お歳暮などの季節商品ＰＲ、企業向けの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役立ち情報、忘・新年会、暑中見舞い・年賀状印刷、歓送迎会等各種宴会プランの案内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1597025</wp:posOffset>
                </wp:positionV>
                <wp:extent cx="7080885" cy="1085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840" cy="108576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5.55pt;margin-top:125.75pt;width:557.5pt;height:8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9660</wp:posOffset>
                </wp:positionH>
                <wp:positionV relativeFrom="paragraph">
                  <wp:posOffset>3006725</wp:posOffset>
                </wp:positionV>
                <wp:extent cx="7573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36.75pt;width:59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1492250</wp:posOffset>
                </wp:positionV>
                <wp:extent cx="7080885" cy="152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申込みは四日市商工会議所の会員で会費を完納してい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四日市商工会議所の市内の会員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4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社にお送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チラシのサイズはＡ４サイ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枚のみ、片面・両面印刷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7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白黒・カラー問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Ａ４サイズ以外の場合は事前にご相談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ゆうメール便を使用している為、信書に該当するものは封入不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お問合せ：四日市商工会議所　総務・人事課（チラシ折込担当宛）ＴＥ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05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352-819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120pt;mso-wrap-distance-left:9.05pt;mso-wrap-distance-right:9.05pt;mso-wrap-distance-top:0pt;mso-wrap-distance-bottom:0pt;margin-top:117.5pt;mso-position-vertical-relative:text;margin-left:-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申込みは四日市商工会議所の会員で会費を完納してい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四日市商工会議所の市内の会員約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4,00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社にお送り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チラシのサイズはＡ４サイズ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枚のみ、片面・両面印刷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7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白黒・カラー問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Ａ４サイズ以外の場合は事前にご相談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83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ゆうメール便を使用している為、信書に該当するものは封入不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お問合せ：四日市商工会議所　総務・人事課（チラシ折込担当宛）ＴＥＬ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059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352-8193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3435</wp:posOffset>
                </wp:positionH>
                <wp:positionV relativeFrom="paragraph">
                  <wp:posOffset>3073400</wp:posOffset>
                </wp:positionV>
                <wp:extent cx="7067550" cy="2209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四日市商工会議所　総務・人事課　行　ＦＡＸ（０５９）３５４－３７３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四日市商工会議所チラシ折込サービス　申込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0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  <w:gridCol w:w="1559"/>
                              <w:gridCol w:w="1417"/>
                              <w:gridCol w:w="2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〒　　　　　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・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チラシの内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印刷面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Ａ４片面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４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折込希望発行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年　　月２５日発行号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必ず別途見本を添付ＦＡＸ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記入いただきました個人情報は、当事業に関するご連絡に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74pt;mso-wrap-distance-left:9.05pt;mso-wrap-distance-right:9.05pt;mso-wrap-distance-top:0pt;mso-wrap-distance-bottom:0pt;margin-top:242pt;mso-position-vertical-relative:text;margin-left:-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四日市商工会議所　総務・人事課　行　ＦＡＸ（０５９）３５４－３７３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　四日市商工会議所チラシ折込サービス　申込書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tbl>
                      <w:tblPr>
                        <w:tblW w:w="10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  <w:gridCol w:w="1559"/>
                        <w:gridCol w:w="1417"/>
                        <w:gridCol w:w="2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〒　　　　　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会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チラシの内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印刷面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Ａ４片面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４両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折込希望発行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年　　月２５日発行号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必ず別途見本を添付ＦＡＸ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記入いただきました個人情報は、当事業に関するご連絡に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3435</wp:posOffset>
                </wp:positionH>
                <wp:positionV relativeFrom="paragraph">
                  <wp:posOffset>482600</wp:posOffset>
                </wp:positionV>
                <wp:extent cx="7058025" cy="1212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サービスご利用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利用月の前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迄に　①下段の申込書とチラシ見本をＦＡＸ又はメール送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②四日市郵便局による信書確認審査を経て、当所の承認後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利用月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迄に　　　③貴社でチラ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部をご用意いただき当所へ納品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95.45pt;mso-wrap-distance-left:9.05pt;mso-wrap-distance-right:9.05pt;mso-wrap-distance-top:0pt;mso-wrap-distance-bottom:0pt;margin-top:38pt;mso-position-vertical-relative:text;margin-left:-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サービスご利用の流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利用月の前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迄に　①下段の申込書とチラシ見本をＦＡＸ又はメール送付し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　②四日市郵便局による信書確認審査を経て、当所の承認後に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連絡いた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利用月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迄に　　　③貴社でチラ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4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部をご用意いただき当所へ納品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1645285</wp:posOffset>
                </wp:positionV>
                <wp:extent cx="4180840" cy="10045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毎月先着１０件限り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イベント等の告知は翌月１５日以降の内容に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申し込みの際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下記の場合はお断りすること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枚のチラシの中に、複数企業の案内等がある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チラシの内容が公序良俗に反すると思われる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その他、チラシの内容が当サービス上不適当と思われる場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79.1pt;mso-wrap-distance-left:9.05pt;mso-wrap-distance-right:9.05pt;mso-wrap-distance-top:0pt;mso-wrap-distance-bottom:0pt;margin-top:129.55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毎月先着１０件限り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イベント等の告知は翌月１５日以降の内容に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申し込みの際、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下記の場合はお断りすること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枚のチラシの中に、複数企業の案内等がある場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チラシの内容が公序良俗に反すると思われる場合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その他、チラシの内容が当サービス上不適当と思われる場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6:00Z</dcterms:created>
  <dc:creator>水谷 貴宣</dc:creator>
  <dc:description/>
  <cp:keywords/>
  <dc:language>en-US</dc:language>
  <cp:lastModifiedBy>水谷　貴宣</cp:lastModifiedBy>
  <cp:lastPrinted>2024-10-24T16:08:00Z</cp:lastPrinted>
  <dcterms:modified xsi:type="dcterms:W3CDTF">2024-10-24T07:10:00Z</dcterms:modified>
  <cp:revision>4</cp:revision>
  <dc:subject/>
  <dc:title/>
</cp:coreProperties>
</file>